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9 (Từ ngày: 18/01/2021 đến 24/01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7160</wp:posOffset>
                      </wp:positionV>
                      <wp:extent cx="374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0.8pt" to="3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sơ kết phát thưởng HKI - Phát động phong trào “ Xuân yêu thương”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19- lên kế hoạch tuần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7" w:leader="none"/>
              </w:tabs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báo cáo sơ kết học kỳ I- 2020- 2021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7315</wp:posOffset>
                      </wp:positionV>
                      <wp:extent cx="283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8.45pt" to="28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làm báo cáo sơ kết học kỳ I </w:t>
            </w:r>
            <w:r>
              <w:rPr>
                <w:color w:val="242B2D"/>
                <w:sz w:val="28"/>
                <w:szCs w:val="28"/>
              </w:rPr>
              <w:t>- 2020- 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làm báo cáo sơ kết học kỳ I </w:t>
            </w:r>
            <w:r>
              <w:rPr>
                <w:color w:val="242B2D"/>
                <w:sz w:val="28"/>
                <w:szCs w:val="28"/>
              </w:rPr>
              <w:t>- 2020- 2021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351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45pt" to="28.8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ý duyệt dự toán ngân sách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C sơ kết học kỳ I- 2020-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6360</wp:posOffset>
                      </wp:positionV>
                      <wp:extent cx="374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6.8pt" to="36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mạc giải bóng đá tuổi thơ Năm học 2020- 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 Tập huẩn sử dụng  máy chiếu đa năng 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ỉ đạo sing họa tổ chuyên mô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 Chỉ đạo lao động</w:t>
            </w:r>
            <w:r>
              <w:rPr>
                <w:i/>
                <w:color w:val="000000"/>
                <w:sz w:val="28"/>
                <w:szCs w:val="28"/>
              </w:rPr>
              <w:t xml:space="preserve"> “ Ngày chủ nhật xanh”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7475</wp:posOffset>
                      </wp:positionV>
                      <wp:extent cx="4451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25pt" to="36.3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Kiểm tra tình hình dạy và học các lớp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Kiểm tra HSSS giáo viên </w:t>
            </w:r>
            <w:r>
              <w:rPr>
                <w:i/>
                <w:sz w:val="28"/>
                <w:szCs w:val="28"/>
              </w:rPr>
              <w:t>(Theo KH kiểm tra nội bộ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ý ban đại diện CMHS trường </w:t>
            </w:r>
            <w:r>
              <w:rPr>
                <w:i/>
                <w:sz w:val="28"/>
                <w:szCs w:val="28"/>
              </w:rPr>
              <w:t>( Chuẩn bị hội nghị CMHS các lớp cuối học kỳ I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25pt" to="27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C sơ kết học kỳ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kết tuần 1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N: 24/01/2021: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8-01-08T14:41:00Z</cp:lastPrinted>
  <dcterms:modified xsi:type="dcterms:W3CDTF">2021-01-18T08:23:00Z</dcterms:modified>
  <cp:revision>29</cp:revision>
  <dc:subject/>
  <dc:title>KẾ HOẠCH CÁ NHÂN : LÊ THÔNG ( HIỆU TRƯỞNG)</dc:title>
</cp:coreProperties>
</file>